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zter adatl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zter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terület/ipar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ttségi sz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2628827991"/>
                  <w:enabled/>
                  <w:ddList>
                    <w:result w:val="0"/>
                    <w:listEntry w:val="Kérjük válasszon!"/>
                    <w:listEntry w:val="Induló"/>
                    <w:listEntry w:val="Fejlődő"/>
                    <w:listEntry w:val="Akkreditált Innovációs Klasz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2628827991"/>
            <w:bookmarkStart w:id="1" w:name="__Fieldmark__3_262882799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ztermenedzsment szervezet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7:00Z</dcterms:created>
  <dc:creator>kardosg</dc:creator>
  <dc:description/>
  <cp:keywords/>
  <dc:language>en-US</dc:language>
  <cp:lastModifiedBy>Somkutim</cp:lastModifiedBy>
  <dcterms:modified xsi:type="dcterms:W3CDTF">2012-12-18T08:33:00Z</dcterms:modified>
  <cp:revision>5</cp:revision>
  <dc:subject/>
  <dc:title/>
</cp:coreProperties>
</file>